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port o studiu v Dánsku</w:t>
      </w:r>
    </w:p>
    <w:p>
      <w:pPr>
        <w:pStyle w:val="Normal"/>
        <w:spacing w:lineRule="auto" w:line="360" w:before="0" w:after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ne 11. 2. 2011 proběhla pro náš třetí ročník přednáška o studiu v Dánsku. Protože jsme v předposledním ročníku střední školy, je pro nás každá přednáška o budoucím studiu, jak už na zahraničních univerzitách, tak i na českých univerzitách, velmi aktuální a přínosná. V našem gymnáziu je intenzivně kladen důraz na studium cizích jazyků a poznávání nových kultur, a proto velká část studentů uvažuje o pokračování vzdělání v různých koutech světa, ať už to je USA, Asie nebo Evropa.  O vzdělání v Americe nebo Anglii jsme již od začátku studia na gymnáziu Amazon dostali velké množství užitečných informací a také zde proběhlo několik přednášek na toto téma. Studium v Dánsku však pro nás všechny byla velká novink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e třídě nás přivítali dva mladí studenti, kteří již třetím rokem sami v Dánsku studují. Všichni jsme se shodli na tom, že o studiu v této zemi jsou čeští studenti opravdu málo informováni a jejich zastoupení na dánských univerzitách je nízké. Pro začátek nám bylo puštěno krátké video, které vystihlo přátelskou atmosféru jedné ze tří univerzit, se kterou nás seznámili a také město, kde se nacházejí (Dánové jsou považováni za nejšťastnější národ na světě). Z videa vyplývalo, že jsou univerzity mnohonárodnostní a každá třída je sestavena tak, aby se zde potkávalo, co nejvíce kultur a jazyků. Vyučování probíhá v angličtině a vztah mezi profesorem a studentem je neformální a přátelský. Výuka je uskutečňována formou projektů a rozebírání jednotlivých problematik, což je velký rozdíl mezi klasickými vysokými školami v České republice. Studovat se tu dá opravdu hodně oborů, jako je biologie, chemie, umění, marketing či finance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 se týče přijímacích zkoušek jsou velmi podobné jako v USA a Velké Británii. Základem je samozřejmě předložení maturitního vysvědčení, certifikát znalosti anglického jazyka a nakonec motivační dopis, který pro výběrovou komisi hraje tu nejdůležitější roli. Své znalosti anglického jazyka však také můžete prokázat osobním pohovorem, nebo telefonickým pohovorem přes Skype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si největším a opravdu milým překvapením bylo to, že studium v této skandinávské zemi je zcela zdarma, a to nejen pro občany Dánska, ale příslušníky jiných států. Co se týče úrovně života je vyšší, než li v České republice, ale studentské práce a brigády jsou vystačujícím faktorem pro život (cca 13.000,-Kč měsíčně)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řednáška měla opravdu úspěch, protože některé naše studentky již dnes uvažují o studiu na jedné z univerzit, se kterou jsme byli seznámeni. Určitě bych nedoporučila studentům se blíže zajímat o tuto možnost vzdělání, pokud‘ nemají rádi chladné a větrné klima a také jízdu na kol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pracovala: Polina Katarskaya, 3. roč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9:00Z</dcterms:created>
  <dc:creator>Polinka Katarskaya</dc:creator>
  <dc:description/>
  <cp:keywords/>
  <dc:language>en-US</dc:language>
  <cp:lastModifiedBy>Skola</cp:lastModifiedBy>
  <dcterms:modified xsi:type="dcterms:W3CDTF">2011-04-01T10:20:00Z</dcterms:modified>
  <cp:revision>10</cp:revision>
  <dc:subject/>
  <dc:title/>
</cp:coreProperties>
</file>